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15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5 kwietnia 2005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miany w budżecie Gminy Ksawerów wynikające z przesunięć środków w planie miedzy podmiotami realizującymi budżet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3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Pomoc materialna dla uczniów z terenu Gminy Ksawe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Pomoc materialna dla uczniów z terenu Gminy Ksawerów –  Sz. P.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Pomoc materialna dla uczniów z terenu Gminy Ksawerów –  Sz. P.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Pomoc materialna dla uczniów z terenu Gminy Ksawerów –  Gimnazjum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6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2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jednostki OSP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8:00Z</dcterms:created>
  <dc:creator>.</dc:creator>
  <dc:description/>
  <cp:keywords/>
  <dc:language>en-US</dc:language>
  <cp:lastModifiedBy>.</cp:lastModifiedBy>
  <dcterms:modified xsi:type="dcterms:W3CDTF">2005-05-10T08:18:00Z</dcterms:modified>
  <cp:revision>1</cp:revision>
  <dc:subject/>
  <dc:title>Załącznik do Zarządzenia Nr 15/2005</dc:title>
</cp:coreProperties>
</file>